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tulo2"/>
        <w:ind w:left="0" w:right="0" w:hanging="0"/>
        <w:rPr>
          <w:color w:val="00000A"/>
        </w:rPr>
      </w:pPr>
      <w:r>
        <w:rPr>
          <w:color w:val="00000A"/>
        </w:rPr>
        <w:t>ENEM 2009 - QUESTÃO 5  PROVA AZU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a linha de uma tradição antiga, o astrônomo grego Ptolomeu (100-170 d.C.) afirmou a tese do  geocentrismo, segundo a qual a Terra seria o centro do  universo, sendo que o Sol, a Lua e os planetas girariam em  seu redor em órbitas circulares. A teoria de Ptolomeu resolvia de modo razoável os problemas astronômicos da sua época. Vários séculos mais tarde, o clérigo e astrônomo polonês Nicolau Copérnico (1473-1543), ao  encontrar inexatidões na teoria de Ptolomeu, formulou a  teoria do heliocentrismo, segundo a qual o Sol deveria ser  considerado o centro do universo, com a Terra, a Lua e os  planetas girando circularmente em torno dele. Por fim, o astrônomo e matemático alemão Johannes Kepler (1571-1630), depois de estudar o planeta Marte por cerca de  trinta anos, verificou que a sua órbita é elíptica. Esse resultado generalizou-se para os demais planetas.  A respeito dos estudiosos citados no texto, é correto  afirmar que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) Ptolomeu apresentou as ideias mais valiosas, por serem mais antigas e tradicionais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) Copérnico desenvolveu a teoria do heliocentrismo  inspirado no contexto político do Rei Sol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) Copérnico viveu em uma época em que a pesquisa científica era livre e amplamente incentivada pelas autoridades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) Kepler estudou o planeta Marte para atender às necessidades de expansão econômica e científica da Alemanha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) Kepler apresentou uma teoria científica que, graças  aos métodos aplicados, pôde ser testada e generalizada. </w:t>
      </w:r>
    </w:p>
    <w:p>
      <w:pPr>
        <w:pStyle w:val="Ttulo2"/>
        <w:ind w:left="0" w:right="0" w:hanging="0"/>
        <w:rPr>
          <w:color w:val="00000A"/>
        </w:rPr>
      </w:pPr>
      <w:r>
        <w:rPr>
          <w:color w:val="00000A"/>
        </w:rPr>
        <w:t>ENEM 2009 - QUESTÃO 14 PROVA AZU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ficiência de um processo de conversão de energia é definida como a razão entre a produção de energia ou trabalho útil e o total de entrada de energia no processo. A figura mostra um processo com diversas etapas. Nesse caso, a eficiência geral será igual ao produto das eficiências das etapas individuais. A entrada de energia que não se transforma em trabalho útil é perdida sob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s não utilizáveis (como resíduos de calor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562475" cy="2619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RICHS, R. A. </w:t>
      </w:r>
      <w:r>
        <w:rPr>
          <w:rFonts w:cs="Arial" w:ascii="Arial" w:hAnsi="Arial"/>
          <w:b/>
          <w:bCs/>
          <w:sz w:val="20"/>
          <w:szCs w:val="20"/>
        </w:rPr>
        <w:t>Energia e Meio Ambiente</w:t>
      </w:r>
      <w:r>
        <w:rPr>
          <w:rFonts w:cs="Arial" w:ascii="Arial" w:hAnsi="Arial"/>
          <w:sz w:val="20"/>
          <w:szCs w:val="20"/>
        </w:rPr>
        <w:t>. São Paulo: Pioneira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son Learning, 2003 (adaptado)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a eficiência dos processos de conversão de energia implica economizar recursos e combustíveis. Das propostas seguintes, qual resultará em maior aumento da eficiência geral do processo?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Aumentar a quantidade de combustível para queima na usina de força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Utilizar lâmpadas incandescentes, que geram pouco calor e muita luminosidade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Manter o menor número possível de aparelhos elétricos em funcionamento nas moradias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Utilizar cabos com menor diâmetro nas linhas de transmissão a fim de economizar o material condutor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Utilizar materiais com melhores propriedades condutoras nas linhas de transmissão e lâmpadas fluorescentes nas moradias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17 – caderno azu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pode se transformar no primeiro país das Américas a entrar no seleto grupo das nações que dispõem de trens-bala. O Ministério dos Transportes prevê o lançamento do edital de licitação internacional para a construção da ferrovia de alta velocidade Rio-São Paulo. A viagem ligará os 403 quilômetros entre a Central do Brasil, no Rio, e a Estação da Luz, no centro da capital paulista, em uma hora e 25 minutos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http://oglobo.globo.com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em: 14 jul. 2009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alta velocidade, um dos problemas a ser enfrentado na escolha do trajeto que será percorrido pelo trem é o dimensionamento das curvas. Considerando-se que uma aceleração lateral confortável para os passageiros e segura para o trem seja de 0,1 g, em que g é a aceleração da gravidade (considerada igual a 10 m/s2), e que a velocidade do trem se mantenha constante em todo o percurso, seria correto prever que as curvas existentes no trajeto deveriam ter raio de curvatura mínimo de, aproximadamente,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80 m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B </w:t>
      </w:r>
      <w:r>
        <w:rPr>
          <w:rFonts w:cs="Arial" w:ascii="Arial" w:hAnsi="Arial"/>
          <w:sz w:val="24"/>
          <w:szCs w:val="24"/>
        </w:rPr>
        <w:t>430 m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>800 m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D </w:t>
      </w:r>
      <w:r>
        <w:rPr>
          <w:rFonts w:cs="Arial" w:ascii="Arial" w:hAnsi="Arial"/>
          <w:sz w:val="24"/>
          <w:szCs w:val="24"/>
        </w:rPr>
        <w:t>1.600 m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6.400 m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18 – caderno azul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nual de instruções de um aparelho de ar condicionado apresenta a seguinte tabela, com dados técnicos para diversos modelos:</w:t>
      </w:r>
    </w:p>
    <w:tbl>
      <w:tblPr>
        <w:tblStyle w:val="Tabelacomgrade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441"/>
        <w:gridCol w:w="1441"/>
        <w:gridCol w:w="1441"/>
        <w:gridCol w:w="1440"/>
        <w:gridCol w:w="1441"/>
      </w:tblGrid>
      <w:tr>
        <w:trPr/>
        <w:tc>
          <w:tcPr>
            <w:tcW w:w="1440" w:type="dxa"/>
            <w:tcBorders>
              <w:left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apacidade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frigeraçã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W/(BTU/h)</w:t>
            </w:r>
          </w:p>
        </w:tc>
        <w:tc>
          <w:tcPr>
            <w:tcW w:w="1441" w:type="dxa"/>
            <w:tcBorders/>
            <w:shd w:color="auto" w:fill="A6A6A6" w:themeFill="background1" w:themeFillShade="a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ê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W)</w:t>
            </w:r>
          </w:p>
        </w:tc>
        <w:tc>
          <w:tcPr>
            <w:tcW w:w="1441" w:type="dxa"/>
            <w:tcBorders/>
            <w:shd w:color="auto" w:fill="A6A6A6" w:themeFill="background1" w:themeFillShade="a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rr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létrica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clo frio  (A)</w:t>
            </w:r>
          </w:p>
        </w:tc>
        <w:tc>
          <w:tcPr>
            <w:tcW w:w="1441" w:type="dxa"/>
            <w:tcBorders/>
            <w:shd w:color="auto" w:fill="A6A6A6" w:themeFill="background1" w:themeFillShade="a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ficiê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nergétic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P (W/W)</w:t>
            </w:r>
          </w:p>
        </w:tc>
        <w:tc>
          <w:tcPr>
            <w:tcW w:w="1440" w:type="dxa"/>
            <w:tcBorders/>
            <w:shd w:color="auto" w:fill="A6A6A6" w:themeFill="background1" w:themeFillShade="a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azão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r (m3/h)</w:t>
            </w:r>
          </w:p>
        </w:tc>
        <w:tc>
          <w:tcPr>
            <w:tcW w:w="1441" w:type="dxa"/>
            <w:tcBorders>
              <w:right w:val="nil"/>
            </w:tcBorders>
            <w:shd w:color="auto" w:fill="A6A6A6" w:themeFill="background1" w:themeFillShade="a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requê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Hz)</w:t>
            </w:r>
          </w:p>
        </w:tc>
      </w:tr>
      <w:tr>
        <w:trPr/>
        <w:tc>
          <w:tcPr>
            <w:tcW w:w="1440" w:type="dxa"/>
            <w:tcBorders>
              <w:lef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3,52/(12.000)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1.193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5,8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2,95</w:t>
            </w:r>
          </w:p>
        </w:tc>
        <w:tc>
          <w:tcPr>
            <w:tcW w:w="1440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550</w:t>
            </w:r>
          </w:p>
        </w:tc>
        <w:tc>
          <w:tcPr>
            <w:tcW w:w="1441" w:type="dxa"/>
            <w:tcBorders>
              <w:right w:val="nil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60</w:t>
            </w:r>
          </w:p>
        </w:tc>
      </w:tr>
      <w:tr>
        <w:trPr/>
        <w:tc>
          <w:tcPr>
            <w:tcW w:w="1440" w:type="dxa"/>
            <w:tcBorders>
              <w:lef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5,42/(18.000)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1.790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8,7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2,95</w:t>
            </w:r>
          </w:p>
        </w:tc>
        <w:tc>
          <w:tcPr>
            <w:tcW w:w="1440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1" w:type="dxa"/>
            <w:tcBorders>
              <w:right w:val="nil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60</w:t>
            </w:r>
          </w:p>
        </w:tc>
      </w:tr>
      <w:tr>
        <w:trPr/>
        <w:tc>
          <w:tcPr>
            <w:tcW w:w="1440" w:type="dxa"/>
            <w:tcBorders>
              <w:lef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5,42/(18.000)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1.790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8,7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2,95</w:t>
            </w:r>
          </w:p>
        </w:tc>
        <w:tc>
          <w:tcPr>
            <w:tcW w:w="1440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1" w:type="dxa"/>
            <w:tcBorders>
              <w:right w:val="nil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60</w:t>
            </w:r>
          </w:p>
        </w:tc>
      </w:tr>
      <w:tr>
        <w:trPr/>
        <w:tc>
          <w:tcPr>
            <w:tcW w:w="1440" w:type="dxa"/>
            <w:tcBorders>
              <w:lef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6,45/(22.000)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2.188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10,2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2,95</w:t>
            </w:r>
          </w:p>
        </w:tc>
        <w:tc>
          <w:tcPr>
            <w:tcW w:w="1440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960</w:t>
            </w:r>
          </w:p>
        </w:tc>
        <w:tc>
          <w:tcPr>
            <w:tcW w:w="1441" w:type="dxa"/>
            <w:tcBorders>
              <w:right w:val="nil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60</w:t>
            </w:r>
          </w:p>
        </w:tc>
      </w:tr>
      <w:tr>
        <w:trPr/>
        <w:tc>
          <w:tcPr>
            <w:tcW w:w="1440" w:type="dxa"/>
            <w:tcBorders>
              <w:lef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6,45/(22.000)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2.188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10,2</w:t>
            </w:r>
          </w:p>
        </w:tc>
        <w:tc>
          <w:tcPr>
            <w:tcW w:w="1441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2,95</w:t>
            </w:r>
          </w:p>
        </w:tc>
        <w:tc>
          <w:tcPr>
            <w:tcW w:w="1440" w:type="dxa"/>
            <w:tcBorders/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960</w:t>
            </w:r>
          </w:p>
        </w:tc>
        <w:tc>
          <w:tcPr>
            <w:tcW w:w="1441" w:type="dxa"/>
            <w:tcBorders>
              <w:right w:val="nil"/>
            </w:tcBorders>
            <w:shd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http://www.institucional.brastemp.com.br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em: 13 jul. 2009 (adaptado)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e-se que um auditório possua capacidade para 40 pessoas, cada uma produzindo uma quantidade média de calor, e que praticamente todo o calor que flui para fora do auditório o faz por meio dos aparelhos de ar condicionado. Nessa situação, entre as informações listadas, aquelas essenciais para se determinar quantos e/ou quais aparelhos de ar-condicionado são precisos para manter, com lotação máxima, a temperatura interna do auditório agradável e constante, bem como determinar a espessura da fiação do circuito elétrico para a ligação desses aparelhos, são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vazão de ar e potência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vazão de ar e corrente elétrica - ciclo frio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eficiência energética e potência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capacidade de refrigeração e frequência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capacidade de refrigeração e corrente elétrica – ciclo frio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19 – caderno azul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elétrica de uma casa envolve várias etapas, desde a alocação dos dispositivos, instrumentos e aparelhos elétricos, até a escolha dos materiais que a compõem, passando pelo dimensionamento da potência requerida, da fiação necessária, dos eletrodutos*, entre outras. Para cada aparelho elétrico existe um valor de potência associado. Valores típicos de potências para alguns aparelhos elétricos são apresentados no quadro seguinte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857500" cy="10477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Eletrodutos são condutos por onde passa a fiação de uma instalação elétrica, com a finalidade de protegê-la. A escolha das lâmpadas é essencial para obtenção de uma boa iluminação. A potência da lâmpada deverá estar de acordo com o tamanho do cômodo a ser iluminado. O quadro a seguir mostra a relação entre as áreas dos cômodos (em metros quadrados) e as potências das lâmpadas (em W), e foi utilizado como referência para o primeiro pavimento de uma residência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26"/>
        <w:gridCol w:w="2835"/>
        <w:gridCol w:w="1380"/>
      </w:tblGrid>
      <w:tr>
        <w:trPr/>
        <w:tc>
          <w:tcPr>
            <w:tcW w:w="3118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</w:rPr>
              <w:t>Área do cômodo (em metros quadrados)</w:t>
            </w:r>
          </w:p>
        </w:tc>
        <w:tc>
          <w:tcPr>
            <w:tcW w:w="6341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</w:rPr>
              <w:t>Potência  da Lâmpada</w:t>
            </w:r>
          </w:p>
        </w:tc>
      </w:tr>
      <w:tr>
        <w:trPr/>
        <w:tc>
          <w:tcPr>
            <w:tcW w:w="3118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</w:rPr>
              <w:t>Sala/copa/cozinha</w:t>
            </w:r>
          </w:p>
        </w:tc>
        <w:tc>
          <w:tcPr>
            <w:tcW w:w="283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</w:rPr>
              <w:t>Quarto, varanda e corredor</w:t>
            </w:r>
          </w:p>
        </w:tc>
        <w:tc>
          <w:tcPr>
            <w:tcW w:w="1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</w:rPr>
              <w:t>Banheiro</w:t>
            </w:r>
          </w:p>
        </w:tc>
      </w:tr>
      <w:tr>
        <w:trPr/>
        <w:tc>
          <w:tcPr>
            <w:tcW w:w="311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</w:rPr>
              <w:t>Até 6,0</w:t>
            </w:r>
          </w:p>
        </w:tc>
        <w:tc>
          <w:tcPr>
            <w:tcW w:w="21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283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13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</w:tr>
      <w:tr>
        <w:trPr/>
        <w:tc>
          <w:tcPr>
            <w:tcW w:w="311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</w:rPr>
              <w:t>6,0 a 7,5</w:t>
            </w:r>
          </w:p>
        </w:tc>
        <w:tc>
          <w:tcPr>
            <w:tcW w:w="21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83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</w:tr>
      <w:tr>
        <w:trPr/>
        <w:tc>
          <w:tcPr>
            <w:tcW w:w="311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</w:rPr>
              <w:t>7,5 a 10,5</w:t>
            </w:r>
          </w:p>
        </w:tc>
        <w:tc>
          <w:tcPr>
            <w:tcW w:w="21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83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3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bs.: Para efeitos dos cálculos das áreas, as paredes são desconsiderada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57500" cy="16954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iderando a planta baixa fornecida, com todos os aparelhos em funcionamento, a potência total, em watts, será de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.070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4.270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4.320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4.390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4.470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20 – caderno azul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quema mostra um diagrama de bloco de uma estação geradora de eletricidade abastecida por combustível fóssil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944110" cy="434848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osse necessário melhorar o rendimento dessa usina, que forneceria eletricidade para abastecer uma cidade, qual das seguintes ações poderia resultar em alguma economia de energia, sem afetar a capacidade de geração da usina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uzir a quantidade de combustível fornecido à usina para ser queimad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Reduzir o volume de água do lago que circula no condensador de vapor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Reduzir o tamanho da bomba usada para devolver a água líquida à caldeir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Melhorar a capacidade dos dutos com vapor conduzirem calor para o ambient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Usar o calor liberado com os gases pela chaminé para mover um outro gerador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27 – caderno azul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ônibus espacial </w:t>
      </w:r>
      <w:r>
        <w:rPr>
          <w:rFonts w:cs="Arial" w:ascii="Arial" w:hAnsi="Arial"/>
          <w:i/>
          <w:iCs/>
          <w:sz w:val="24"/>
          <w:szCs w:val="24"/>
        </w:rPr>
        <w:t xml:space="preserve">Atlantis </w:t>
      </w:r>
      <w:r>
        <w:rPr>
          <w:rFonts w:cs="Arial" w:ascii="Arial" w:hAnsi="Arial"/>
          <w:sz w:val="24"/>
          <w:szCs w:val="24"/>
        </w:rPr>
        <w:t xml:space="preserve">foi lançado ao espaço com cinco astronautas a bordo e uma câmera nova, que iria substituir uma outra danificada por um curto-circuito no telescópio </w:t>
      </w:r>
      <w:r>
        <w:rPr>
          <w:rFonts w:cs="Arial" w:ascii="Arial" w:hAnsi="Arial"/>
          <w:i/>
          <w:iCs/>
          <w:sz w:val="24"/>
          <w:szCs w:val="24"/>
        </w:rPr>
        <w:t>Hubble</w:t>
      </w:r>
      <w:r>
        <w:rPr>
          <w:rFonts w:cs="Arial" w:ascii="Arial" w:hAnsi="Arial"/>
          <w:sz w:val="24"/>
          <w:szCs w:val="24"/>
        </w:rPr>
        <w:t xml:space="preserve">. Depois de entrarem em órbita a 560 km de altura, os astronautas se aproximaram do </w:t>
      </w:r>
      <w:r>
        <w:rPr>
          <w:rFonts w:cs="Arial" w:ascii="Arial" w:hAnsi="Arial"/>
          <w:i/>
          <w:iCs/>
          <w:sz w:val="24"/>
          <w:szCs w:val="24"/>
        </w:rPr>
        <w:t>Hubble</w:t>
      </w:r>
      <w:r>
        <w:rPr>
          <w:rFonts w:cs="Arial" w:ascii="Arial" w:hAnsi="Arial"/>
          <w:sz w:val="24"/>
          <w:szCs w:val="24"/>
        </w:rPr>
        <w:t xml:space="preserve">. Dois astronautas saíram da </w:t>
      </w:r>
      <w:r>
        <w:rPr>
          <w:rFonts w:cs="Arial" w:ascii="Arial" w:hAnsi="Arial"/>
          <w:i/>
          <w:iCs/>
          <w:sz w:val="24"/>
          <w:szCs w:val="24"/>
        </w:rPr>
        <w:t xml:space="preserve">Atlantis </w:t>
      </w:r>
      <w:r>
        <w:rPr>
          <w:rFonts w:cs="Arial" w:ascii="Arial" w:hAnsi="Arial"/>
          <w:sz w:val="24"/>
          <w:szCs w:val="24"/>
        </w:rPr>
        <w:t>e se dirigiram ao telescópio. Ao abrir a porta de acesso, um deles exclamou: “Esse telescópio tem a massa grande, mas o peso é pequeno.” Considerando o texto e as leis de Kepler, pode-se afirmar que a frase dita pelo astronaut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 justifica porque o tamanho do telescópio determina a sua massa, enquanto seu pequeno peso decorre da falta de ação da aceleração da gravidad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justifica ao verificar que a inércia do telescópio é grande comparada à dele próprio, e que o peso do telescópio é pequeno porque a atração gravitacional criada por sua massa era pequen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ão se justifica, porque a avaliação da massa e do peso de objetos em órbita tem por base as leis de Kepler, que não se aplicam a satélites artificiais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ão se justifica, porque a força-peso é a força exercida pela gravidade terrestre, neste caso, sobre o telescópio e é a responsável por manter o próprio telescópio em órbit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ão se justifica, pois a ação da força-peso implica a ação de uma força de reação contrária, que não existe naquele ambiente. A massa do telescópio poderia ser avaliada simplesmente pelo seu volum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tulo2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30 – caderno azul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, com 1 litro de gasolina, usando todo o calor produzido por sua combustão direta, aquecer 200 litros de água de 20 °C a 55 °C. Pode-se efetuar esse mesmo aquecimento por um gerador de eletricidade, que consome 1 litro de gasolina por hora e fornece 110 V a um resistor de 11 Ω, imerso na água, durante um certo intervalo de tempo. Todo o calor liberado pelo resistor é transferido à água. Considerando que o calor específico da água é igual a 4,19 J g-1 °C-1, aproximadamente qual a quantidade de gasolina consumida para o aquecimento de água obtido pelo gerador, quando comparado ao obtido a partir da combustão?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quantidade de gasolina consumida é igual para os dois casos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quantidade de gasolina consumida pelo gerador é duas vezes maior que a consumida na combustão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quantidade de gasolina consumida pelo gerador é duas vezes menor que a consumida na combustão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quantidade de gasolina consumida pelo gerador é sete vezes maior que a consumida na combustão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 quantidade de gasolina consumida pelo gerador é sete vezes menor que a consumida na combustão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31 – caderno azul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gresso da tecnologia introduziu diversos artefatos geradores de campos eletromagnéticos. Uma das mais empregadas invenções nessa área são os telefones celulares e </w:t>
      </w:r>
      <w:r>
        <w:rPr>
          <w:rFonts w:cs="Arial" w:ascii="Arial" w:hAnsi="Arial"/>
          <w:i/>
          <w:iCs/>
          <w:sz w:val="24"/>
          <w:szCs w:val="24"/>
        </w:rPr>
        <w:t>smartphones</w:t>
      </w:r>
      <w:r>
        <w:rPr>
          <w:rFonts w:cs="Arial" w:ascii="Arial" w:hAnsi="Arial"/>
          <w:sz w:val="24"/>
          <w:szCs w:val="24"/>
        </w:rPr>
        <w:t>. As tecnologias de transmissão de celular atualmente em uso no Brasil contemplam dois sistemas. O primeiro deles é operado entre as frequências de 800 MHz e 900 MHz e constitui os chamados sistemas TDMA/CDMA. Já a tecnologia GSM, ocupa a frequência de 1.800 MHz. Considerando que a intensidade de transmissão e o nível de recepção “celular” sejam os mesmos para as tecnologias de transmissão TDMA/CDMA ou GSM, se um engenheiro tiver de escolher entre as duas tecnologias para obter a mesma cobertura, levando em consideração apenas o número de antenas em uma região, ele deverá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her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tecnologia GSM, pois é a que opera com ondas de maior comprimento de ond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tecnologia TDMA/CDMA, pois é a que apresenta Efeito Doppler mais pronunciado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tecnologia GSM, pois é a que utiliza ondas que se propagam com maior velocidade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uma das duas, pois as diferenças nas frequências são compensadas pelas diferenças nos comprimentos de ond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qualquer uma das duas, pois nesse caso as intensidades decaem igualmente da mesma forma, independentemente da frequênci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35 – caderno azu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l representa uma fonte limpa e inesgotável de energia para o nosso planeta. Essa energia pode ser captada por aquecedores solares, armazenada e convertida posteriormente em trabalho útil. Considere determinada região cuja insolação — potência solar incidente na superfície da Terra — seja de 800 watts/m2. Uma usina termossolar utiliza concentradores solares parabólicos que chegam a dezenas de quilômetros de extensão. Nesses coletores solares parabólicos, a luz refletida pela superfície parabólica espelhada é focalizada em um receptor em forma de cano e aquece o óleo contido em seu interior a 400 °C. O calor desse óleo é transferido para a água, vaporizando-a em uma caldeira. O vapor em alta pressão movimenta uma turbina acoplada a um gerador de energia elétrica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157855" cy="223266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stância entre a borda inferior e a borda superior da superfície refletora tenha 6 m de largura e que focaliza no receptor os 800 watts/m2 de radiação provenientes do Sol, e que o calor específico da água é 1 cal g-1 ºC-1 = 4.200 J kg-1 ºC-1, então o comprimento linear do refletor parabólico necessário para elevar a temperatura de 1 m3 (equivalente a 1 t) de água de 20 °C para 100 °C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hora, estará entre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5 m e 21 m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22 m e 30 m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105 m e 125 m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680 m e 710 m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6.700 m e 7.150 m.</w:t>
      </w:r>
    </w:p>
    <w:p>
      <w:pPr>
        <w:pStyle w:val="Ttulo2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37 – caderno azul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o olho humano não consegue diferenciar componentes de cores e vê apenas a cor resultante, diferentemente do ouvido, que consegue distinguir, por exemplo, dois instrumentos diferentes tocados simultaneamente. Os raios luminosos do espectro visível, que têm comprimento de onda entre 380 nm e 780 nm, incidem na córnea, passam pelo cristalino e são projetados na retina. Na retina, encontram-se dois tipos de fotorreceptores, os cones e os bastonetes, que convertem a cor e a intensidade da luz recebida em impulsos nervosos. Os cones distinguem as cores primárias: vermelho, verde e azul, e os bastonetes diferenciam apenas níveis de intensidade, sem separar comprimentos de onda. Os impulsos nervosos produzidos são enviados ao cérebro por meio do nervo óptico, para que se dê a percepção da imagem. Um indivíduo que, por alguma deficiência, não consegue captar as informações transmitidas pelos cones, perceberá um objeto branco, iluminado apenas por luz vermelha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m objeto indefinido, pois as células que captam a luz estão inativa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um objeto rosa, pois haverá mistura da luz vermelha com o branco do objeto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um objeto verde, pois o olho não consegue diferenciar componentes de core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um objeto cinza, pois os bastonetes captam luminosidade, porém não diferenciam cor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um objeto vermelho, pois a retina capta a luz refletida pelo objeto, transformando-a em vermelho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38 – caderno azul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uma ação de fiscalização em postos de combustíveis, foi encontrado um mecanismo inusitado para enganar o consumidor. Durante o inverno, o responsável por um posto de combustível compra álcool por R$ 0,50/litro, a uma temperatura de 5 °C. Para revender o líquido aos motoristas, instalou um mecanismo na bomba de combustível para aquecê-lo, para que atinja a temperatura de 35 °C, sendo o litro de álcool revendido a R$ 1,60. Diariamente o posto compra 20 mil litros de álcool a 5 ºC e os revende. Com relação à situação hipotética descrita no texto e dado que o coeficiente de dilatação volumétrica do álcool é de 1×10-3 ºC-1, desprezando-se o custo da energia gasta no aquecimento do combustível, o ganho financeiro que o dono do posto teria obtido devido ao aquecimento do álcool após uma semana de vendas estaria entre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$ 500,00 e R$ 1.000,00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R$ 1.050,00 e R$ 1.250,00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R$ 4.000,00 e R$ 5.000,00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R$ 6.000,00 e R$ 6.900,00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$ 7.000,00 e R$ 7.950,00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39 – caderno azul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venção da geladeira proporcionou uma revolução no aproveitamento dos alimentos, ao permitir que fossem armazenados e transportados por longos períodos. A figura apresentada ilustra o processo cíclico de funcionamento de uma geladeira, em que um gás no interior de uma tubulação é forçado a circular entre o congelador e a parte externa da geladeira. É por meio dos processos de compressão, que ocorre na parte externa, e de expansão, que ocorre na parte interna, que o gás proporciona a troca de calor entre o interior e o exterior da geladeira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477645" cy="288163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http://home.howstuffworks.com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em: 19 out. 2008 (adaptado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processos de transformação de energia envolvidos no funcionamento da geladeira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a expansão do gás é um processo que cede a energia necessária ao resfriamento da parte interna da geladeir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B </w:t>
      </w:r>
      <w:r>
        <w:rPr>
          <w:rFonts w:cs="Arial" w:ascii="Arial" w:hAnsi="Arial"/>
          <w:sz w:val="24"/>
          <w:szCs w:val="24"/>
        </w:rPr>
        <w:t>o calor flui de forma não-espontânea da parte mais fria, no interior, para a mais quente, no exterior da geladeir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>a quantidade de calor cedida ao meio externo é igual ao calor retirado da geladeir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D </w:t>
      </w:r>
      <w:r>
        <w:rPr>
          <w:rFonts w:cs="Arial" w:ascii="Arial" w:hAnsi="Arial"/>
          <w:sz w:val="24"/>
          <w:szCs w:val="24"/>
        </w:rPr>
        <w:t>a eficiência é tanto maior quanto menos isolado termicamente do ambiente externo for o seu compartimento interno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Circled-Letters" w:ascii="Circled-Letters" w:hAnsi="Circled-Letters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a energia retirada do interior pode ser devolvida à geladeira abrindo-se a sua porta, o que reduz seu consumo de energi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ind w:left="0" w:right="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ENEM 2009 - Questão 45 – caderno azul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e a seguinte situação hipotética: ao preparar o palco para a apresentação de uma peça de teatro, o iluminador deveria colocar três atores sob luzes que tinham igual brilho e os demais, sob luzes de menor brilho. O iluminador determinou, então, aos técnicos, que instalassem no palco oito lâmpadas incandescentes com a mesma especificação (L1 a L8), interligadas em um circuito com uma bateria, conforme mostra a figura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44365" cy="17653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situação, quais são as três lâmpadas que acendem com o mesmo brilho por apresentarem igual valor de corrente fluindo nelas, sob as quais devem se posicionar os três atores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1, L2 e L3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L2, L3 e L4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C L2, L5 e L7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L4, L5 e L6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 L4, L7 e L8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ENEM 2010 - Questão 48 – caderno azul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nosso dia a dia deparamo-nos com muitas tarefas pequenas e problemas que demandam pouca energia para serem resolvidos e, por isso, não consideramos a eficiência energética de nossas ações. No global, isso significa desperdiçar muito calor que ainda poderia ser usado como fonte de energia para outros processos. Em ambientes industriais, esse reaproveitamento é feito por um processo chamado cogeração. A figura a seguir ilustra um exemplo de cogeração na produção de energia elétrica.</w:t>
      </w:r>
    </w:p>
    <w:p>
      <w:pPr>
        <w:pStyle w:val="Corpodotexto"/>
        <w:spacing w:lineRule="auto" w:line="240" w:before="0" w:after="0"/>
        <w:ind w:left="0" w:hanging="0"/>
        <w:jc w:val="both"/>
        <w:rPr/>
      </w:pPr>
      <w:r>
        <w:drawing>
          <wp:anchor behindDoc="0" distT="0" distB="12700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8450" cy="2581275"/>
            <wp:effectExtent l="0" t="0" r="0" b="0"/>
            <wp:wrapTopAndBottom/>
            <wp:docPr id="8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br/>
        <w:br/>
        <w:t>Em relação ao processo secundário de aproveitamento de energia ilustrado na figura, a perda global de energia é reduzido por meio da transformação de energia</w:t>
      </w:r>
    </w:p>
    <w:p>
      <w:pPr>
        <w:pStyle w:val="Corpodotexto"/>
        <w:rPr/>
      </w:pPr>
      <w:r>
        <w:rPr/>
        <w:t>(A) térmica em mecânica.</w:t>
        <w:br/>
        <w:t>(B) mecânica em térmica.</w:t>
        <w:br/>
        <w:t>(C) química em térmica.</w:t>
        <w:br/>
        <w:t>(D) química em mecânica.</w:t>
        <w:br/>
        <w:t>(E) elétrica em luminosa.</w:t>
      </w:r>
    </w:p>
    <w:p>
      <w:pPr>
        <w:pStyle w:val="Ttulo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ENEM 2010 - Questão 49 – caderno azu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12700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52570" cy="1971675"/>
            <wp:effectExtent l="0" t="0" r="0" b="0"/>
            <wp:wrapTopAndBottom/>
            <wp:docPr id="9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cs="Arial" w:ascii="Arial" w:hAnsi="Arial"/>
          <w:sz w:val="24"/>
          <w:szCs w:val="24"/>
        </w:rPr>
        <w:t xml:space="preserve">Os quadrinhos mostram, por meio da projeção da sombra  </w:t>
      </w:r>
      <w:r>
        <w:rPr>
          <w:rFonts w:ascii="Arial" w:hAnsi="Arial"/>
          <w:sz w:val="24"/>
        </w:rPr>
        <w:t>da árvore e do menino, a sequência de períodos do dia:  matutino, meio-dia e vespertino, que é determinada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) pela posição vertical da árvore e do menino.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b) pela posição do menino em relação à árvore.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c) pelo movimento aparente do Sol em torno da Terra.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d) pelo fuso horário específico de cada ponto da superfície da Terra.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e) pela estação do ano, sendo que no inverno os dias são mais curtos que no verão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2"/>
        <w:spacing w:lineRule="auto" w:line="240" w:before="0" w:after="0"/>
        <w:ind w:left="0" w:right="0" w:hanging="0"/>
        <w:jc w:val="both"/>
        <w:rPr/>
      </w:pPr>
      <w:bookmarkStart w:id="1" w:name="__DdeLink__1033_1380947817"/>
      <w:r>
        <w:rPr>
          <w:rFonts w:cs="Arial" w:ascii="Arial" w:hAnsi="Arial"/>
          <w:color w:val="00000A"/>
          <w:sz w:val="24"/>
          <w:szCs w:val="24"/>
        </w:rPr>
        <w:t xml:space="preserve">ENEM 2010 - Questão 57 </w:t>
      </w:r>
      <w:bookmarkEnd w:id="1"/>
      <w:r>
        <w:rPr>
          <w:rFonts w:cs="Arial" w:ascii="Arial" w:hAnsi="Arial"/>
          <w:color w:val="00000A"/>
          <w:sz w:val="24"/>
          <w:szCs w:val="24"/>
        </w:rPr>
        <w:t>– caderno azul</w:t>
      </w:r>
    </w:p>
    <w:p>
      <w:pPr>
        <w:pStyle w:val="Corpodotexto"/>
        <w:spacing w:lineRule="auto" w:line="24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Os espelhos retrovisores, que deveriam auxiliar os motoristas na hora de estacionar ou mudar de pista, muitas vezes causam problemas. É que o espelho retrovisor do lado direito, em alguns modelos, distorce a imagem, dando a impressão de que o veículo está a uma distância </w:t>
      </w:r>
      <w:r>
        <w:rPr>
          <w:rFonts w:ascii="Arial" w:hAnsi="Arial"/>
          <w:sz w:val="24"/>
          <w:szCs w:val="24"/>
        </w:rPr>
        <w:t>maior do que a real. Este tipo de espelho, chamado convexo, é utilizado com o objetivo de ampliar o campo visual do motorista, já que no Brasil se adota a direção do lado esquerdo e, assim, o espelho da direita fica muito mais distante dos olhos do condutor.</w:t>
      </w:r>
    </w:p>
    <w:p>
      <w:pPr>
        <w:pStyle w:val="Corpodotexto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ível em: http://noticias.vrum.com.br. Acesso em: 3 nov. 2010 (adaptado).</w:t>
      </w:r>
    </w:p>
    <w:p>
      <w:pPr>
        <w:pStyle w:val="Corpodotex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abe-se que, em um espelho convexo, a imagem formada está mais próxima do espelho do que este do que este está do objeto, o que parece estar em conflito com a informação apresentada na reportagem. Essa aparente contradição é explicada pelo fato de</w:t>
      </w:r>
    </w:p>
    <w:p>
      <w:pPr>
        <w:pStyle w:val="Corpodotex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) a imagem projetada na retina do motorista ser menor do que o objeto.</w:t>
      </w:r>
    </w:p>
    <w:p>
      <w:pPr>
        <w:pStyle w:val="Corpodotex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) a velocidade do automóvel afetar a percepção da distância.</w:t>
      </w:r>
    </w:p>
    <w:p>
      <w:pPr>
        <w:pStyle w:val="Corpodotex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) o cérebro humano interpretar como distante uma imagem pequena.</w:t>
      </w:r>
    </w:p>
    <w:p>
      <w:pPr>
        <w:pStyle w:val="Corpodotex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) o espelho convexo ser capaz de aumentar o campo visual do motorista.</w:t>
      </w:r>
    </w:p>
    <w:p>
      <w:pPr>
        <w:pStyle w:val="Corpodotex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) o motorista perceber a luz vinda do espelho com a parte lateral do olho.</w:t>
      </w:r>
    </w:p>
    <w:p>
      <w:pPr>
        <w:pStyle w:val="Corpodotexto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Atualmente, existem inúmeras opções de celulares com telas sensíveis ao toque (</w:t>
      </w:r>
      <w:r>
        <w:rPr>
          <w:rStyle w:val="Nfase"/>
          <w:rFonts w:cs="Arial" w:ascii="Arial" w:hAnsi="Arial"/>
          <w:color w:val="00000A"/>
          <w:sz w:val="24"/>
          <w:szCs w:val="24"/>
        </w:rPr>
        <w:t>touchscreen</w:t>
      </w:r>
      <w:r>
        <w:rPr>
          <w:rFonts w:cs="Arial" w:ascii="Arial" w:hAnsi="Arial"/>
          <w:color w:val="00000A"/>
          <w:sz w:val="24"/>
          <w:szCs w:val="24"/>
        </w:rPr>
        <w:t>). Para decidir qual escolher, é bom conhecer as diferenças entre os principais tipos de telas sensíveis ao toque existentes no mercado. Existem dois sistemas básicos usados para reconhecer o toque de uma pessoa:</w:t>
      </w:r>
    </w:p>
    <w:p>
      <w:pPr>
        <w:pStyle w:val="Corpodotext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hanging="283"/>
        <w:jc w:val="both"/>
        <w:rPr/>
      </w:pPr>
      <w:r>
        <w:rPr/>
        <w:t xml:space="preserve">O primeiro sistema consiste de um painel de vidro normal, recoberto por duas camadas afastadas por espaçadores. Uma cama resistente a risco é colocada por cima de todo o conjunto. Uma corrente elétrica passa através das duas camadas enquanto a tela está operacional. Quando um usuário toca a tela, as duas camadas fazem contato exatamente naquele ponto. A mudança no campo elétrico é percebida, e as coordenadas do ponto de contato são calculadas pelo computador. </w:t>
      </w:r>
    </w:p>
    <w:p>
      <w:pPr>
        <w:pStyle w:val="Corpodotexto"/>
        <w:numPr>
          <w:ilvl w:val="0"/>
          <w:numId w:val="1"/>
        </w:numPr>
        <w:tabs>
          <w:tab w:val="clear" w:pos="708"/>
          <w:tab w:val="left" w:pos="0" w:leader="none"/>
        </w:tabs>
        <w:ind w:left="707" w:hanging="283"/>
        <w:jc w:val="both"/>
        <w:rPr/>
      </w:pPr>
      <w:r>
        <w:rPr/>
        <w:t xml:space="preserve">No segundo sistema, uma camada que armazena carga elétrica é colocada no painel de vidro do monitor. Quando um usuário toca o monitor com seu dedo, parte da carga elétrica é transferida para o usuário, de modo que a carga elétrica na camada que a armazena diminui. Esta redução é medida nos circuitos localizados em cada canto do monitor. Considerando as diferenças relativas de carga em cada canto, o computador calcula exatamente onde ocorreu o toque. </w:t>
      </w:r>
    </w:p>
    <w:p>
      <w:pPr>
        <w:pStyle w:val="Corpodotexto"/>
        <w:jc w:val="right"/>
        <w:rPr/>
      </w:pPr>
      <w:r>
        <w:rPr/>
        <w:t>Disponivel em http://eletronicos.hsw.uol.com.br. Acesso em:18 set. 2010 (adaptado)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Arial" w:ascii="Arial" w:hAnsi="Arial"/>
          <w:color w:val="00000A"/>
          <w:sz w:val="24"/>
          <w:szCs w:val="24"/>
        </w:rPr>
        <w:t>a) receptores – televisor.</w:t>
      </w:r>
    </w:p>
    <w:p>
      <w:pPr>
        <w:pStyle w:val="Normal"/>
        <w:spacing w:before="0" w:after="0"/>
        <w:ind w:left="0" w:right="0" w:hanging="0"/>
        <w:contextualSpacing/>
        <w:rPr/>
      </w:pPr>
      <w:r>
        <w:rPr/>
        <w:t>b) resistores – chuveiro elétrico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  <w:t>c) geradores – telefone celular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  <w:t>d) fusíveis – caixa de força residencial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  <w:t xml:space="preserve">e) capacitores – </w:t>
      </w:r>
      <w:r>
        <w:rPr>
          <w:i/>
        </w:rPr>
        <w:t>flash</w:t>
      </w:r>
      <w:r>
        <w:rPr/>
        <w:t xml:space="preserve"> de máquina fotográfica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Ttulo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ENEM 2010 - Questão 58 – caderno azul</w:t>
      </w:r>
    </w:p>
    <w:p>
      <w:pPr>
        <w:pStyle w:val="Corpodotexto"/>
        <w:rPr/>
      </w:pPr>
      <w:r>
        <w:rPr>
          <w:rFonts w:cs="Arial" w:ascii="Arial" w:hAnsi="Arial"/>
          <w:color w:val="00000A"/>
          <w:sz w:val="24"/>
          <w:szCs w:val="24"/>
        </w:rPr>
        <w:t xml:space="preserve">Um garoto que passeia de carro com seu pai pela cidade, ao ouvir o rádio, percebe que a sua estação de rádio preferida, a 94,9 FM, que opera na banda de frequência de megahertz, tem seu sinal de transmissão superposto pela transmissão de uma rádio pirata de </w:t>
      </w:r>
      <w:r>
        <w:rPr/>
        <w:t>mesma frequência que interfere no sinal da emissora do centro em algumas regiões da cidade.</w:t>
      </w:r>
    </w:p>
    <w:p>
      <w:pPr>
        <w:pStyle w:val="Corpodotexto"/>
        <w:spacing w:before="0" w:after="0"/>
        <w:rPr/>
      </w:pPr>
      <w:r>
        <w:rPr/>
        <w:t xml:space="preserve">Considerando a situação apresentada, a rádio pirata interfere no sinal da rádio pirata interfere no sinal da rádio do centro devido à </w:t>
      </w:r>
    </w:p>
    <w:p>
      <w:pPr>
        <w:pStyle w:val="Corpodotexto"/>
        <w:spacing w:before="0" w:after="0"/>
        <w:ind w:left="227" w:right="0" w:hanging="0"/>
        <w:rPr/>
      </w:pPr>
      <w:r>
        <w:rPr/>
        <w:t>a) atenuação promovida pelo ar nas radiações emitidas.</w:t>
      </w:r>
    </w:p>
    <w:p>
      <w:pPr>
        <w:pStyle w:val="Corpodotexto"/>
        <w:spacing w:before="0" w:after="0"/>
        <w:ind w:left="227" w:right="0" w:hanging="0"/>
        <w:rPr/>
      </w:pPr>
      <w:r>
        <w:rPr/>
        <w:t xml:space="preserve">b) maior amplitude da radiação emitida pela estação do centro. </w:t>
      </w:r>
    </w:p>
    <w:p>
      <w:pPr>
        <w:pStyle w:val="Corpodotexto"/>
        <w:spacing w:before="0" w:after="0"/>
        <w:ind w:left="227" w:right="0" w:hanging="0"/>
        <w:rPr/>
      </w:pPr>
      <w:r>
        <w:rPr/>
        <w:t>c) diferença de intensidade entre as fontes emissoras de ondas.</w:t>
      </w:r>
    </w:p>
    <w:p>
      <w:pPr>
        <w:pStyle w:val="Corpodotexto"/>
        <w:spacing w:before="0" w:after="0"/>
        <w:ind w:left="227" w:right="0" w:hanging="0"/>
        <w:rPr/>
      </w:pPr>
      <w:r>
        <w:rPr/>
        <w:t xml:space="preserve"> </w:t>
      </w:r>
      <w:r>
        <w:rPr/>
        <w:t>d) menor potência de transmissão das ondas da emissora pirata.</w:t>
      </w:r>
    </w:p>
    <w:p>
      <w:pPr>
        <w:pStyle w:val="Corpodotexto"/>
        <w:spacing w:before="0" w:after="0"/>
        <w:ind w:left="227" w:right="0" w:hanging="0"/>
        <w:rPr/>
      </w:pPr>
      <w:r>
        <w:rPr/>
        <w:t>e) semelhança dos comprimentos de onda das radiações emitidas.</w:t>
      </w:r>
    </w:p>
    <w:p>
      <w:pPr>
        <w:pStyle w:val="Corpodotexto"/>
        <w:spacing w:before="0" w:after="140"/>
        <w:rPr>
          <w:rFonts w:ascii="Arial" w:hAnsi="Arial" w:cs="Arial"/>
          <w:color w:val="00000A"/>
          <w:sz w:val="24"/>
          <w:szCs w:val="24"/>
        </w:rPr>
      </w:pPr>
      <w:r>
        <w:rPr/>
      </w:r>
    </w:p>
    <w:sectPr>
      <w:type w:val="nextPage"/>
      <w:pgSz w:w="11906" w:h="16838"/>
      <w:pgMar w:left="1701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rcled-Letter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Ttulo2"/>
    <w:uiPriority w:val="9"/>
    <w:qFormat/>
    <w:rsid w:val="00ff51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odebaloChar" w:customStyle="1">
    <w:name w:val="Texto de balão Char"/>
    <w:basedOn w:val="DefaultParagraphFont"/>
    <w:uiPriority w:val="99"/>
    <w:semiHidden/>
    <w:qFormat/>
    <w:rsid w:val="00ff5115"/>
    <w:rPr>
      <w:rFonts w:ascii="Tahoma" w:hAnsi="Tahoma" w:cs="Tahoma"/>
      <w:sz w:val="16"/>
      <w:szCs w:val="16"/>
    </w:rPr>
  </w:style>
  <w:style w:type="character" w:styleId="Ttulo3Char" w:customStyle="1">
    <w:name w:val="Título 3 Char"/>
    <w:basedOn w:val="DefaultParagraphFont"/>
    <w:link w:val="Ttulo3"/>
    <w:uiPriority w:val="9"/>
    <w:semiHidden/>
    <w:qFormat/>
    <w:rsid w:val="00c440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4Char" w:customStyle="1">
    <w:name w:val="Título 4 Char"/>
    <w:basedOn w:val="DefaultParagraphFont"/>
    <w:link w:val="Ttulo4"/>
    <w:uiPriority w:val="9"/>
    <w:semiHidden/>
    <w:qFormat/>
    <w:rsid w:val="00c4400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c4400c"/>
    <w:rPr>
      <w:b/>
      <w:bCs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character" w:styleId="Nfase">
    <w:name w:val="Ênfase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 2"/>
    <w:basedOn w:val="Normal"/>
    <w:next w:val="Normal"/>
    <w:link w:val="Ttulo2Char"/>
    <w:uiPriority w:val="9"/>
    <w:unhideWhenUsed/>
    <w:qFormat/>
    <w:rsid w:val="00ff51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Ttulo3">
    <w:name w:val="Título 3"/>
    <w:basedOn w:val="Normal"/>
    <w:next w:val="Normal"/>
    <w:link w:val="Ttulo3Char"/>
    <w:uiPriority w:val="9"/>
    <w:semiHidden/>
    <w:unhideWhenUsed/>
    <w:qFormat/>
    <w:rsid w:val="00c4400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Ttulo4">
    <w:name w:val="Título 4"/>
    <w:basedOn w:val="Normal"/>
    <w:next w:val="Normal"/>
    <w:link w:val="Ttulo4Char"/>
    <w:uiPriority w:val="9"/>
    <w:semiHidden/>
    <w:unhideWhenUsed/>
    <w:qFormat/>
    <w:rsid w:val="00c4400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orpodotexto"/>
    <w:qFormat/>
    <w:pPr/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5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440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042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4:00Z</dcterms:created>
  <dc:creator>User</dc:creator>
  <dc:description/>
  <dc:language>pt-BR</dc:language>
  <cp:lastModifiedBy/>
  <cp:lastPrinted>2016-02-15T19:53:00Z</cp:lastPrinted>
  <dcterms:modified xsi:type="dcterms:W3CDTF">2016-02-16T18:4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